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学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籍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证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00" w:before="0" w:after="0"/>
        <w:ind w:left="0" w:right="0" w:firstLine="7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姓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性别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出生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身份证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      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系我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学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级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专业普通全日制在校生，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在我校就读，学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，学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00" w:before="0" w:after="0"/>
        <w:ind w:left="0" w:right="0" w:firstLine="57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00" w:before="0" w:after="0"/>
        <w:ind w:left="0" w:right="0" w:firstLine="57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特此证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00" w:before="0" w:after="0"/>
        <w:ind w:left="0" w:right="0" w:firstLine="43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00" w:before="0" w:after="0"/>
        <w:ind w:left="0" w:right="0" w:firstLine="43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院学生秘书签名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00" w:before="0" w:after="0"/>
        <w:ind w:left="0" w:right="126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院公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00" w:before="0" w:after="0"/>
        <w:ind w:left="5055" w:right="700" w:hanging="46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00" w:before="0" w:after="0"/>
        <w:ind w:left="5055" w:right="700" w:hanging="46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00" w:before="0" w:after="0"/>
        <w:ind w:left="5055" w:right="-522" w:hanging="46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  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邵阳学院教务处公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00" w:before="0" w:after="0"/>
        <w:ind w:left="0" w:right="0" w:firstLine="714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  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帆</cp:lastModifiedBy>
  <dcterms:modified xsi:type="dcterms:W3CDTF">2019-11-25T07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