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3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3006"/>
        <w:gridCol w:w="1352"/>
        <w:gridCol w:w="3008"/>
        <w:gridCol w:w="3010"/>
      </w:tblGrid>
      <w:tr>
        <w:trPr>
          <w:trHeight w:val="379" w:hRule="atLeast"/>
        </w:trPr>
        <w:tc>
          <w:tcPr>
            <w:tcW w:w="14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函授站（教学点）成人高等学历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专升本毕业论文（设计）成绩汇总表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论文题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论文（设计）成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函授站（教学点）名称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毕业论文（设计）成绩分“合格”、“中等”、“良好”三个等级，申请学士学位者毕业论文（设计）必须达到“中等”。</w:t>
            </w:r>
          </w:p>
        </w:tc>
      </w:tr>
      <w:tr>
        <w:trPr>
          <w:trHeight w:val="379" w:hRule="atLeast"/>
        </w:trPr>
        <w:tc>
          <w:tcPr>
            <w:tcW w:w="143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被我院抽中进行论文（设计）答辩者，其毕业论文（设计）等级由专家组评定；其他学员则由各函授站（教学点）组织评定。</w:t>
            </w:r>
          </w:p>
        </w:tc>
      </w:tr>
      <w:tr>
        <w:trPr>
          <w:trHeight w:val="379" w:hRule="atLeast"/>
        </w:trPr>
        <w:tc>
          <w:tcPr>
            <w:tcW w:w="143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此表电子版请发继续教育学院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xjysyu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纸质版请在“函授站（教学点）名称”栏加盖公章后寄送我院教学管理科。</w:t>
            </w:r>
          </w:p>
        </w:tc>
      </w:tr>
      <w:tr>
        <w:trPr>
          <w:trHeight w:val="37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函授站（教学点）</w:t>
            </w:r>
          </w:p>
        </w:tc>
      </w:tr>
      <w:tr>
        <w:trPr>
          <w:trHeight w:val="37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8:00Z</dcterms:created>
  <dc:creator>75166</dc:creator>
  <dc:description/>
  <dc:language>en-US</dc:language>
  <cp:lastModifiedBy>Administrator</cp:lastModifiedBy>
  <dcterms:modified xsi:type="dcterms:W3CDTF">2023-03-13T01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DBF0886CB44129A0945C78D53A3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