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邵阳学院成人教育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成教教学安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980"/>
        <w:gridCol w:w="1440"/>
        <w:gridCol w:w="1260"/>
        <w:gridCol w:w="3060"/>
        <w:gridCol w:w="900"/>
        <w:gridCol w:w="198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移动电话（短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办公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到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303 7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43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园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73991954- (6617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少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3598134-(63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43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园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97646889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与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4233099-(66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305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园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4233099-(6691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49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43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园音乐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3559349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3989504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4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园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08420949- (6663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法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86902472-(66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307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园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3751898- (6558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7398033-(65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305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里坪新实验楼信息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(53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73980728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友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4260931-(67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119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园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爱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5990059- (6710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7399008-(67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43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里坪电气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厚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3920981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9049687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里坪老图书馆会计系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承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3991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与能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90753860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30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里坪新实验楼机械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(53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0398098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建设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胜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3950127-(67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306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里坪新实验楼城建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(53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3552726- (6993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73989130-(6913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-53058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七里坪老图书馆经管系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6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9856566- (6501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7398687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7:00Z</dcterms:created>
  <dc:creator>微软用户</dc:creator>
  <dc:description/>
  <cp:keywords/>
  <dc:language>en-US</dc:language>
  <cp:lastModifiedBy>lenovo</cp:lastModifiedBy>
  <cp:lastPrinted>2014-06-20T17:02:00Z</cp:lastPrinted>
  <dcterms:modified xsi:type="dcterms:W3CDTF">2015-06-30T01:05:00Z</dcterms:modified>
  <cp:revision>129</cp:revision>
  <dc:subject/>
  <dc:title>邵阳学院成人教育学院2011暑假面授安排表</dc:title>
</cp:coreProperties>
</file>